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：大赛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sz w:val="44"/>
          <w:szCs w:val="44"/>
        </w:rPr>
        <w:t>汤显祖杯”全国京剧票友大奖赛报名表</w:t>
      </w:r>
    </w:p>
    <w:tbl>
      <w:tblPr>
        <w:tblW w:w="873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20"/>
        <w:gridCol w:w="1420"/>
        <w:gridCol w:w="1420"/>
        <w:gridCol w:w="1421"/>
        <w:gridCol w:w="142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微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参赛剧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6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唱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040" w:footer="0" w:bottom="8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铂屹</cp:lastModifiedBy>
  <cp:lastPrinted>2019-11-14T10:19:00Z</cp:lastPrinted>
  <dcterms:modified xsi:type="dcterms:W3CDTF">2019-11-24T05:1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